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18735</wp:posOffset>
            </wp:positionH>
            <wp:positionV relativeFrom="paragraph">
              <wp:posOffset>45720</wp:posOffset>
            </wp:positionV>
            <wp:extent cx="685800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8.5pt;margin-top:-66.95pt;width:463.95pt;height:283.8pt;mso-wrap-style:none;v-text-anchor:middle" type="_x0000_t136">
            <v:path textpathok="t"/>
            <v:textpath on="t" fitshape="t" string="               &#10;&#10;Jornal do&#10;Campus&#10;&#10;&#10;                                 &#10;                          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09.4pt;margin-top:8.1pt;width:92.05pt;height:16.4pt;mso-wrap-style:none;v-text-anchor:middle;rotation:5" type="_x0000_t172">
            <v:path textpathok="t"/>
            <v:textpath on="t" fitshape="t" string="B o s q u e  R e f ú g i o" style="font-family:&quot;Batang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b/>
          <w:sz w:val="16"/>
          <w:szCs w:val="16"/>
        </w:rPr>
        <w:softHyphen/>
        <w:softHyphen/>
        <w:t>Jornal no Campus</w:t>
        <w:tab/>
        <w:t xml:space="preserve">       </w:t>
      </w:r>
      <w:r>
        <w:rPr>
          <w:b/>
          <w:sz w:val="20"/>
          <w:szCs w:val="20"/>
        </w:rPr>
        <w:t xml:space="preserve"> G</w:t>
      </w:r>
      <w:r>
        <w:rPr>
          <w:b/>
          <w:sz w:val="24"/>
        </w:rPr>
        <w:t xml:space="preserve">ragoatá  </w:t>
      </w:r>
      <w:r>
        <w:rPr>
          <w:b/>
          <w:sz w:val="20"/>
          <w:szCs w:val="20"/>
        </w:rPr>
        <w:t xml:space="preserve">  </w:t>
      </w:r>
      <w:r>
        <w:rPr/>
        <w:object w:dxaOrig="4536" w:dyaOrig="22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95pt;height:10.45pt" filled="f" o:ole="">
            <v:imagedata r:id="rId4" o:title=""/>
          </v:shape>
          <o:OLEObject Type="Embed" ProgID="" ShapeID="ole_rId3" DrawAspect="Content" ObjectID="_912294021" r:id="rId3"/>
        </w:objec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Vida no Campus - </w:t>
      </w:r>
      <w:r>
        <w:rPr>
          <w:rFonts w:cs="Verdana" w:ascii="Verdana" w:hAnsi="Verdana"/>
          <w:b/>
          <w:sz w:val="16"/>
          <w:szCs w:val="16"/>
        </w:rPr>
        <w:t>21 anos</w:t>
        <w:tab/>
        <w:tab/>
        <w:tab/>
        <w:tab/>
        <w:tab/>
        <w:t xml:space="preserve">    </w:t>
        <w:tab/>
        <w:tab/>
      </w:r>
      <w:r>
        <w:rPr>
          <w:b/>
          <w:sz w:val="8"/>
          <w:szCs w:val="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0320</wp:posOffset>
                </wp:positionH>
                <wp:positionV relativeFrom="paragraph">
                  <wp:posOffset>165735</wp:posOffset>
                </wp:positionV>
                <wp:extent cx="1228725" cy="872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810895"/>
                                  <wp:effectExtent l="0" t="0" r="0" b="0"/>
                                  <wp:docPr id="5" name="Image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96.75pt;height:68.7pt;mso-wrap-distance-left:9.05pt;mso-wrap-distance-right:9.05pt;mso-wrap-distance-top:0pt;mso-wrap-distance-bottom:0pt;margin-top:13.05pt;mso-position-vertical-relative:text;margin-left:701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330" cy="810895"/>
                            <wp:effectExtent l="0" t="0" r="0" b="0"/>
                            <wp:docPr id="6" name="Image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12" w:space="0" w:color="000000"/>
          <w:bottom w:val="single" w:sz="12" w:space="1" w:color="000000"/>
        </w:pBdr>
        <w:jc w:val="left"/>
        <w:rPr>
          <w:sz w:val="4"/>
          <w:szCs w:val="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arta de Notícias do </w:t>
      </w:r>
      <w:r>
        <w:rPr>
          <w:b/>
          <w:i/>
          <w:sz w:val="18"/>
          <w:szCs w:val="18"/>
        </w:rPr>
        <w:t>Programa Vida no Campus</w:t>
      </w:r>
      <w:r>
        <w:rPr>
          <w:i/>
          <w:sz w:val="21"/>
          <w:szCs w:val="21"/>
        </w:rPr>
        <w:t xml:space="preserve"> - </w:t>
      </w:r>
      <w:r>
        <w:rPr>
          <w:b/>
          <w:i/>
          <w:sz w:val="21"/>
          <w:szCs w:val="21"/>
        </w:rPr>
        <w:t>ano 13, nº 26  -  setembro/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2018</w:t>
      </w:r>
      <w:r>
        <w:rPr>
          <w:i/>
          <w:sz w:val="21"/>
          <w:szCs w:val="21"/>
        </w:rPr>
        <w:t xml:space="preserve">   -  pag .4       </w:t>
      </w:r>
    </w:p>
    <w:p>
      <w:pPr>
        <w:pStyle w:val="NormalWeb"/>
        <w:tabs>
          <w:tab w:val="clear" w:pos="708"/>
          <w:tab w:val="center" w:pos="2592" w:leader="none"/>
        </w:tabs>
        <w:spacing w:before="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Web"/>
        <w:tabs>
          <w:tab w:val="clear" w:pos="708"/>
          <w:tab w:val="center" w:pos="2592" w:leader="none"/>
        </w:tabs>
        <w:spacing w:before="0" w:after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806"/>
      </w:tblGrid>
      <w:tr>
        <w:trPr>
          <w:trHeight w:val="159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ookman Old Style" w:hAnsi="Bookman Old Style" w:eastAsia="Gungsuh" w:cs="Arial"/>
                <w:b/>
                <w:b/>
                <w:color w:val="000000"/>
              </w:rPr>
            </w:pPr>
            <w:r>
              <w:rPr>
                <w:rFonts w:eastAsia="Gungsuh" w:cs="Arial" w:ascii="Bookman Old Style" w:hAnsi="Bookman Old Style"/>
                <w:b/>
                <w:color w:val="000000"/>
              </w:rPr>
              <w:t>Atividade ‘Aves e Árvores’ é desenvolvida com crianças da UEI/Creche-UFF</w:t>
            </w:r>
          </w:p>
          <w:p>
            <w:pPr>
              <w:pStyle w:val="Normal"/>
              <w:rPr>
                <w:rFonts w:ascii="Bookman Old Style" w:hAnsi="Bookman Old Style" w:eastAsia="Gungsuh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Gungsuh" w:cs="Arial" w:ascii="Bookman Old Style" w:hAnsi="Bookman Old Style"/>
                <w:b/>
                <w:color w:val="000000"/>
                <w:sz w:val="8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da no Campus realizou pela 5ª vez atividade de educação ambiental com crianças da UEI-UFF (antiga Creche). O projeto “Aves e Árvores: os Passarinhos do Campus”, premiado em 2015, visa despertar e ampliar o interesse pela preservação de animais silvestres e a vegetação do Campu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Além da atividade de sensibilização com as crianças na área verde do Campus, foram expostas fotografias de aves silvestres do Gragoatá e exibidas imagens das mesmas no auditório da UEI. No semestre passado a equipe do VNC exibiu, para os professores da UEI, o vídeo-documentário “Aves do Campus” seguido de debate sobre a perda de espécies e diminuição da área verde para reprodução no camp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Minicurs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Psicologia e Educação Ambiental para Ações Sustentávei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 1º Sem/2018 a equipe do Programa realizou a segunda turma do curso de extensão “Psicologia e Educação Ambiental para Ações Sustentáveis”. </w:t>
            </w:r>
            <w:r>
              <w:rPr>
                <w:rFonts w:cs="Arial" w:ascii="Arial" w:hAnsi="Arial"/>
                <w:sz w:val="16"/>
                <w:szCs w:val="16"/>
              </w:rPr>
              <w:t>Este curso tem como proposta colocar o aluno frente-a-frente com problemas ambientais reais, usando o Campus Gragoatá e seu entorno como objeto de estudo e investigação. O público alvo é formado por alunos de graduação da UFF. O curso tem como objetivo ampliar o entendimento sobre as causas e conseqüências dos problemas humano-ambientais existentes no Gragoatá, oferecendo propostas de solução a eles, a partir de uma nova visão desenvolvida pelos alunos com o referencial da Psicologia e da Educação Ambienta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strike/>
                <w:sz w:val="16"/>
                <w:szCs w:val="16"/>
              </w:rPr>
              <w:pict>
                <v:shape id="shape_0" fillcolor="white" stroked="t" o:allowincell="f" style="position:absolute;margin-left:0pt;margin-top:-14.3pt;width:164.2pt;height:14.2pt;mso-wrap-style:none;v-text-anchor:middle;mso-position-vertical:top" type="_x0000_t136">
                  <v:path textpathok="t"/>
                  <v:textpath on="t" fitshape="t" string="ceaex proex ipsi ichf uei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trike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05740</wp:posOffset>
                  </wp:positionV>
                  <wp:extent cx="711835" cy="66548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trike/>
                <w:sz w:val="6"/>
                <w:szCs w:val="6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trike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 w:eastAsia="en-US"/>
              </w:rPr>
              <w:t>OUTRAS ATIVIDADES:</w:t>
            </w:r>
            <w:r>
              <w:rPr>
                <w:rFonts w:cs="Arial" w:ascii="Bookman Old Style" w:hAnsi="Bookman Old Style"/>
                <w:b/>
                <w:sz w:val="10"/>
                <w:szCs w:val="10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US" w:eastAsia="en-US"/>
              </w:rPr>
              <w:t>jardinagem em vas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Todas as terças e quintas, das 15h às 18h, nas bancadas de jardinagem entre os Blocos N e 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US" w:eastAsia="en-US"/>
              </w:rPr>
              <w:t>jardinagem em canteir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Todas as terças e quintas, das 15h às 18h, nos canteiros próximos aos Blocos N e 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US" w:eastAsia="en-US"/>
              </w:rPr>
              <w:t>plantio e cuidados com árvor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  <w:t>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Mensalmente e no início das estações do ano na área verde do campus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  <w:lang w:val="en-US" w:eastAsia="en-US"/>
              </w:rPr>
              <w:t>grupo estudos</w:t>
            </w:r>
            <w:r>
              <w:rPr>
                <w:rFonts w:cs="Arial" w:ascii="Bookman Old Style" w:hAnsi="Bookman Old Style"/>
                <w:b/>
                <w:sz w:val="14"/>
                <w:szCs w:val="14"/>
                <w:u w:val="single"/>
                <w:lang w:val="en-US" w:eastAsia="en-US"/>
              </w:rPr>
              <w:t>/</w:t>
            </w: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  <w:lang w:val="en-US" w:eastAsia="en-US"/>
              </w:rPr>
              <w:t>produção</w:t>
            </w:r>
            <w:r>
              <w:rPr>
                <w:rFonts w:cs="Arial" w:ascii="Bookman Old Style" w:hAnsi="Bookman Old Style"/>
                <w:b/>
                <w:sz w:val="10"/>
                <w:szCs w:val="1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16"/>
                <w:szCs w:val="16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Bookman Old Style" w:hAnsi="Bookman Old Style"/>
                <w:b/>
                <w:sz w:val="21"/>
                <w:szCs w:val="21"/>
                <w:u w:val="single"/>
                <w:lang w:val="en-US" w:eastAsia="en-US"/>
              </w:rPr>
              <w:t>textos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 quartas, as 14h30, na sala 418 Bloco N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US" w:eastAsia="en-US"/>
              </w:rPr>
              <w:t>arte ecológica com resídu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nsalmente nas oficin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US" w:eastAsia="en-US"/>
              </w:rPr>
              <w:t>jornal do camp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As segundas, as 16h, na sala 418 Bloco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  <w:lang w:val="en-US" w:eastAsia="en-US"/>
              </w:rPr>
              <w:t>educação ambiental no camp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4"/>
                <w:szCs w:val="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urante o semestre no pátio, prédio e área verd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/>
              <w:drawing>
                <wp:inline distT="0" distB="0" distL="0" distR="0">
                  <wp:extent cx="756920" cy="756920"/>
                  <wp:effectExtent l="0" t="0" r="0" b="0"/>
                  <wp:docPr id="9" name="81KA05xzJWL._SL150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1KA05xzJWL._SL150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ind w:right="394" w:hanging="0"/>
              <w:rPr>
                <w:rFonts w:ascii="Bookman Old Style" w:hAnsi="Bookman Old Style" w:cs="Arial"/>
                <w:b/>
                <w:b/>
                <w:i/>
                <w:i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i/>
                <w:sz w:val="2"/>
                <w:szCs w:val="2"/>
                <w:u w:val="single"/>
                <w:lang w:val="en-US" w:eastAsia="en-US"/>
              </w:rPr>
            </w:r>
          </w:p>
          <w:p>
            <w:pPr>
              <w:pStyle w:val="Normal"/>
              <w:ind w:right="394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"/>
                <w:szCs w:val="2"/>
              </w:rPr>
            </w:pPr>
            <w:r>
              <w:rPr>
                <w:rFonts w:cs="Arial" w:ascii="Verdana" w:hAnsi="Verdana"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ornal do Campu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a de Notícias Programa Vida no Camp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PSi - ICHF – UF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tatos: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vidanocampus.uff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ampus Gragoatá, Bloco N, Sala 418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ões as terças, 16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a edição: Lino Werneck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laboração: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 Paula Lopes</w:t>
            </w:r>
          </w:p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rbara Lira </w:t>
            </w:r>
          </w:p>
          <w:p>
            <w:pPr>
              <w:pStyle w:val="Normal"/>
              <w:shd w:fill="EEECE1" w:val="clear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etano Paiva 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iel Cosendey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ila Couto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ella Sales</w:t>
            </w:r>
          </w:p>
          <w:p>
            <w:pPr>
              <w:pStyle w:val="Normal"/>
              <w:shd w:fill="EEECE1" w:val="clea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anos plantan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pict>
                <v:shape id="shape_0" fillcolor="black" stroked="t" o:allowincell="t" style="position:absolute;margin-left:224.4pt;margin-top:4.15pt;width:71.45pt;height:16.4pt;mso-wrap-style:none;v-text-anchor:middle;rotation:4" type="_x0000_t172">
                  <v:path textpathok="t"/>
                  <v:textpath on="t" fitshape="t" string="Gragoatá" style="font-family:&quot;Batang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53.7pt;margin-top:5pt;width:49pt;height:15.5pt;mso-wrap-style:none;v-text-anchor:middle;rotation:4" type="_x0000_t172">
                  <v:path textpathok="t"/>
                  <v:textpath on="t" fitshape="t" string="no Gragoatá" style="font-family:&quot;Batang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                </w:t>
            </w:r>
            <w:r>
              <w:rPr/>
              <w:object w:dxaOrig="4536" w:dyaOrig="22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.95pt;height:13.95pt" filled="f" o:ole="">
                  <v:imagedata r:id="rId10" o:title=""/>
                </v:shape>
                <o:OLEObject Type="Embed" ProgID="" ShapeID="ole_rId9" DrawAspect="Content" ObjectID="_1364730327" r:id="rId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Subtitle"/>
        <w:pBdr>
          <w:top w:val="single" w:sz="12" w:space="0" w:color="000000"/>
          <w:bottom w:val="single" w:sz="12" w:space="1" w:color="000000"/>
        </w:pBdr>
        <w:jc w:val="left"/>
        <w:rPr>
          <w:b/>
          <w:b/>
          <w:i/>
          <w:i/>
          <w:sz w:val="4"/>
          <w:szCs w:val="4"/>
        </w:rPr>
      </w:pPr>
      <w:r>
        <w:rPr>
          <w:sz w:val="4"/>
          <w:szCs w:val="4"/>
        </w:rPr>
        <w:t xml:space="preserve">  </w:t>
      </w:r>
      <w:r>
        <w:rPr>
          <w:i/>
          <w:sz w:val="4"/>
          <w:szCs w:val="4"/>
        </w:rPr>
        <w:t>_</w:t>
      </w:r>
    </w:p>
    <w:p>
      <w:pPr>
        <w:pStyle w:val="Subtitle"/>
        <w:pBdr>
          <w:top w:val="single" w:sz="12" w:space="0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Carta de Notícias do Programa Vida no Campus - UFF - ano 13,  nº 26 *SETEMBRO-2018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9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Gungsuh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Gungsuh" w:cs="Arial" w:ascii="Bookman Old Style" w:hAnsi="Bookman Old Style"/>
                <w:b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Gungsuh" w:cs="Arial"/>
                <w:b/>
                <w:b/>
                <w:color w:val="000000"/>
              </w:rPr>
            </w:pPr>
            <w:r>
              <w:rPr>
                <w:rFonts w:eastAsia="Gungsuh" w:cs="Arial" w:ascii="Bookman Old Style" w:hAnsi="Bookman Old Style"/>
                <w:b/>
                <w:color w:val="000000"/>
              </w:rPr>
              <w:t>Trabalhos Desenvolvidos pelo Vida</w:t>
            </w:r>
            <w:r>
              <w:rPr>
                <w:rFonts w:eastAsia="Gungsuh" w:cs="Arial" w:ascii="Bookman Old Style" w:hAnsi="Bookman Old Style"/>
                <w:b/>
                <w:color w:val="000000"/>
                <w:sz w:val="6"/>
                <w:szCs w:val="6"/>
              </w:rPr>
              <w:t xml:space="preserve">  </w:t>
            </w:r>
            <w:r>
              <w:rPr>
                <w:rFonts w:eastAsia="Gungsuh" w:cs="Arial" w:ascii="Bookman Old Style" w:hAnsi="Bookman Old Style"/>
                <w:b/>
                <w:color w:val="000000"/>
              </w:rPr>
              <w:t>no</w:t>
            </w:r>
            <w:r>
              <w:rPr>
                <w:rFonts w:eastAsia="Gungsuh" w:cs="Arial" w:ascii="Bookman Old Style" w:hAnsi="Bookman Old Styl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Gungsuh" w:cs="Arial" w:ascii="Bookman Old Style" w:hAnsi="Bookman Old Style"/>
                <w:b/>
                <w:color w:val="000000"/>
              </w:rPr>
              <w:t>Campus estarão no CNMA em Poços</w:t>
            </w:r>
            <w:r>
              <w:rPr>
                <w:rFonts w:eastAsia="Gungsuh" w:cs="Arial" w:ascii="Bookman Old Style" w:hAnsi="Bookman Old Styl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Gungsuh" w:cs="Arial" w:ascii="Bookman Old Style" w:hAnsi="Bookman Old Style"/>
                <w:b/>
                <w:color w:val="000000"/>
              </w:rPr>
              <w:t>de</w:t>
            </w:r>
            <w:r>
              <w:rPr>
                <w:rFonts w:eastAsia="Gungsuh" w:cs="Arial" w:ascii="Bookman Old Style" w:hAnsi="Bookman Old Style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Gungsuh" w:cs="Arial" w:ascii="Bookman Old Style" w:hAnsi="Bookman Old Style"/>
                <w:b/>
                <w:color w:val="000000"/>
              </w:rPr>
              <w:t xml:space="preserve">Caldas-MG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eastAsia="Gungsuh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Gungsuh" w:cs="Arial" w:ascii="Bookman Old Style" w:hAnsi="Bookman Old Style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O Programa VNC apresentará, neste mês de setembro, dois trabalhos no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NGRESSO NACIONAL DE MEIO AMBIENTE (CNMA)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, em Poços de Caldas – MG.  São eles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DAS NÃO HUMANAS QUE HABITAM O CAMPUS. O SURGIMENTO, CRESCIMENTO E DESTRUIÇÃO DE SEU AMBIENTE (relatora Marcela Sales) e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GRAMA VIDA NO CAMPUS: 20 ANOS DE AÇÕES EDUCATIVAS NO AMBIENTE UNIVERSITÁRIO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 (relator Daniel Cosendey). Os trabalhos foram aprovados pela Comissão Científica do Congresso e as apresentações acontecerão no di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/09/2018.</w:t>
            </w:r>
          </w:p>
          <w:p>
            <w:pPr>
              <w:pStyle w:val="Heading"/>
              <w:rPr>
                <w:rFonts w:ascii="Bookman Old Style" w:hAnsi="Bookman Old Style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a no Campus promoveu evento para repensar as interações humano-ambientais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eastAsia="Batang;바탕" w:cs="Arial"/>
                <w:sz w:val="16"/>
                <w:szCs w:val="16"/>
                <w:lang w:val="en-US" w:eastAsia="en-US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13305" cy="1426210"/>
                  <wp:effectExtent l="0" t="0" r="0" b="0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1669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 afastamento dos seres humanos das suas antigas ligações com a natureza vem trazendo resultados desfavoráveis e desagradáveis para a sociedade. Esses resultados em geral se apresentam na forma de desequilíbrios, transtornos e doenças. Esse fato vem recebendo cada vez mais atenção por parte de dos profissionais de saúde, educação e ambiente. Relatos científicos atestam a atualidade da questão. </w:t>
            </w:r>
            <w:r>
              <w:rPr>
                <w:rFonts w:cs="Arial" w:ascii="Arial" w:hAnsi="Arial"/>
                <w:b/>
                <w:sz w:val="17"/>
                <w:szCs w:val="17"/>
              </w:rPr>
              <w:t>[continua na pág. 3]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Aposentadoria e Envelhecimento são temas de encontro realizado no Campus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52345" cy="12230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 2º Encontro do Projeto de Extensão ‘Um Novo Olhar sobre a Aposentadoria’ foi realizado, no período de 18 a 20 de setembro, no auditório do  Bloco P (Gragoatá). Este ano teve como tema “Aposentadoria e Envelhecimento - dialogando sobre estudos, pesquisas e ações”. O evento  voltado para estudantes e profissionais de diversas áreas foi coordenado pela profa. Janes Herdy,</w:t>
            </w:r>
            <w:r>
              <w:rPr>
                <w:b/>
                <w:sz w:val="18"/>
                <w:szCs w:val="18"/>
              </w:rPr>
              <w:t xml:space="preserve"> do Instituto de Psicologia da UFF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-------------------------------------------------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P R O E X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404040"/>
                <w:sz w:val="8"/>
                <w:szCs w:val="8"/>
              </w:rPr>
            </w:pPr>
            <w:r>
              <w:rPr>
                <w:b/>
                <w:color w:val="40404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4851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ª SEMEXT acontecerá no Gragoatá, bloco F, no período de 16 a 19 de outu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404040"/>
                <w:kern w:val="2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404040"/>
                <w:kern w:val="2"/>
                <w:sz w:val="22"/>
                <w:szCs w:val="22"/>
                <w:lang w:eastAsia="pt-BR"/>
              </w:rPr>
              <w:t>Agenda Acadêmica UFF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404040"/>
                <w:kern w:val="2"/>
                <w:sz w:val="6"/>
                <w:szCs w:val="6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404040"/>
                <w:kern w:val="2"/>
                <w:sz w:val="6"/>
                <w:szCs w:val="6"/>
                <w:lang w:eastAsia="pt-B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--------------------------------------------------------------------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21840" cy="748030"/>
                  <wp:effectExtent l="0" t="0" r="0" b="0"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30 ANOS DO SISTEMA ÚNICO DE SAÚDE - SUS</w:t>
            </w:r>
          </w:p>
        </w:tc>
      </w:tr>
    </w:tbl>
    <w:p>
      <w:pPr>
        <w:pStyle w:val="Ttulo1"/>
        <w:jc w:val="left"/>
        <w:rPr>
          <w:rFonts w:ascii="Verdana" w:hAnsi="Verdana" w:cs="Verdana"/>
          <w:b/>
          <w:b/>
          <w:sz w:val="8"/>
          <w:szCs w:val="8"/>
        </w:rPr>
      </w:pPr>
      <w:r>
        <w:rPr>
          <w:rFonts w:cs="Arial" w:ascii="Arial" w:hAnsi="Arial"/>
          <w:sz w:val="8"/>
          <w:szCs w:val="8"/>
        </w:rPr>
        <w:t>.</w:t>
      </w:r>
    </w:p>
    <w:p>
      <w:pPr>
        <w:pStyle w:val="Ttulo1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ornal no Campus</w:t>
        <w:tab/>
        <w:t xml:space="preserve">       </w:t>
      </w:r>
      <w:r>
        <w:rPr>
          <w:b/>
          <w:sz w:val="20"/>
          <w:szCs w:val="20"/>
        </w:rPr>
        <w:t xml:space="preserve"> G</w:t>
      </w:r>
      <w:r>
        <w:rPr>
          <w:b/>
          <w:sz w:val="24"/>
        </w:rPr>
        <w:t xml:space="preserve">ragoatá  </w:t>
      </w:r>
      <w:r>
        <w:rPr>
          <w:b/>
          <w:sz w:val="20"/>
          <w:szCs w:val="20"/>
        </w:rPr>
        <w:t xml:space="preserve">  </w:t>
      </w:r>
      <w:r>
        <w:rPr/>
        <w:object w:dxaOrig="4536" w:dyaOrig="22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5pt;height:13.95pt" filled="f" o:ole="">
            <v:imagedata r:id="rId16" o:title=""/>
          </v:shape>
          <o:OLEObject Type="Embed" ProgID="" ShapeID="ole_rId15" DrawAspect="Content" ObjectID="_1657375752" r:id="rId15"/>
        </w:objec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Vida no Campus - </w:t>
      </w:r>
      <w:r>
        <w:rPr>
          <w:rFonts w:cs="Verdana" w:ascii="Verdana" w:hAnsi="Verdana"/>
          <w:b/>
          <w:sz w:val="16"/>
          <w:szCs w:val="16"/>
        </w:rPr>
        <w:t>21 anos</w:t>
      </w:r>
    </w:p>
    <w:p>
      <w:pPr>
        <w:pStyle w:val="Ttulo1"/>
        <w:jc w:val="left"/>
        <w:rPr>
          <w:i/>
          <w:i/>
          <w:sz w:val="21"/>
          <w:szCs w:val="21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 xml:space="preserve">    </w:t>
        <w:tab/>
        <w:tab/>
      </w:r>
      <w:r>
        <w:rPr>
          <w:b/>
          <w:sz w:val="8"/>
          <w:szCs w:val="8"/>
        </w:rPr>
        <w:t>..</w:t>
      </w:r>
    </w:p>
    <w:p>
      <w:pPr>
        <w:pStyle w:val="Subtitle"/>
        <w:pBdr>
          <w:top w:val="single" w:sz="12" w:space="0" w:color="000000"/>
          <w:bottom w:val="single" w:sz="12" w:space="1" w:color="000000"/>
        </w:pBdr>
        <w:jc w:val="left"/>
        <w:rPr>
          <w:sz w:val="4"/>
          <w:szCs w:val="4"/>
        </w:rPr>
      </w:pPr>
      <w:r>
        <w:rPr>
          <w:i/>
          <w:sz w:val="4"/>
          <w:szCs w:val="4"/>
        </w:rPr>
        <w:t xml:space="preserve">Carta de Notícias do </w:t>
      </w:r>
      <w:r>
        <w:rPr>
          <w:b/>
          <w:i/>
          <w:sz w:val="4"/>
          <w:szCs w:val="4"/>
        </w:rPr>
        <w:t>Programa Vida no Campus</w:t>
      </w:r>
      <w:r>
        <w:rPr>
          <w:i/>
          <w:sz w:val="4"/>
          <w:szCs w:val="4"/>
        </w:rPr>
        <w:t xml:space="preserve">  -</w:t>
      </w:r>
      <w:r>
        <w:rPr>
          <w:b/>
          <w:i/>
          <w:sz w:val="4"/>
          <w:szCs w:val="4"/>
        </w:rPr>
        <w:t xml:space="preserve">  ano  13,  nº 26   setembro</w:t>
      </w:r>
      <w:r>
        <w:rPr>
          <w:i/>
          <w:sz w:val="4"/>
          <w:szCs w:val="4"/>
        </w:rPr>
        <w:t xml:space="preserve"> </w:t>
      </w:r>
      <w:r>
        <w:rPr>
          <w:b/>
          <w:i/>
          <w:sz w:val="4"/>
          <w:szCs w:val="4"/>
        </w:rPr>
        <w:t>2018</w:t>
      </w:r>
      <w:r>
        <w:rPr>
          <w:i/>
          <w:sz w:val="4"/>
          <w:szCs w:val="4"/>
        </w:rPr>
        <w:t xml:space="preserve">    </w:t>
      </w:r>
      <w:r>
        <w:rPr>
          <w:b/>
          <w:i/>
          <w:sz w:val="4"/>
          <w:szCs w:val="4"/>
        </w:rPr>
        <w:t xml:space="preserve">pag.2     </w:t>
      </w:r>
      <w:r>
        <w:rPr>
          <w:i/>
          <w:sz w:val="4"/>
          <w:szCs w:val="4"/>
        </w:rPr>
        <w:t xml:space="preserve">         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pBdr>
                <w:top w:val="nil"/>
                <w:bottom w:val="nil"/>
              </w:pBdr>
              <w:snapToGrid w:val="false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Vidas Não Humanas que Habitam o Campus.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bCs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 surgimento, crescimento e destruição do seu ambiente.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Batang;바탕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Batang;바탕" w:cs="Arial" w:ascii="Arial" w:hAnsi="Arial"/>
                <w:sz w:val="17"/>
                <w:szCs w:val="17"/>
                <w:lang w:val="en-US" w:eastAsia="en-US"/>
              </w:rPr>
              <w:t>Construído no séc. XX, o campus UFF/Gragoatá teve, em sua fase inicial, um crescimento da vegetação e população de aves. Nos primeiros anos da área aterrada essa vegetação e animais cresceram sem muitas dificuldades. Com o início da construção dos prédios da UFF começam os problemas para as criaturas nativas. Com o passar do tempo a área ocupada pelos prédios e estacionamentos cresceu sobre o espaço antes ocupado por área verde seminatural. O aumento das áreas edificadas e da presença humana passa a afetar a população de aves. Mas perda vegetal reflete-se também na vida humana, visto que as mudanças ambientais ocasionam outros problemas, como perda de conforto ambiental, aumento de vetores de doenças e diminuição do contato humano com áreas verdes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eastAsia="Batang;바탕" w:cs="Arial" w:ascii="Arial" w:hAnsi="Arial"/>
                <w:sz w:val="17"/>
                <w:szCs w:val="17"/>
                <w:lang w:val="en-US" w:eastAsia="en-US"/>
              </w:rPr>
              <w:t xml:space="preserve"> Segundo o atual plano diretor da universidade, outros prédios serão construídos no campus ocasionando mais perda de cobertura vegetal. Tendo em vista essa perda de área é importante a criação e manutenção de um bosque-refúgio  de vida silvestre no campus, para a proteção dos animais que durante décadas viveram ali. O bosque, além de permitir a vida dos animais nativos ou migratórios, também possibilitaria a realização de ações educativas, de pesquisa e extensã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CHOS DO CAMPUS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89305"/>
                  <wp:effectExtent l="0" t="0" r="0" b="0"/>
                  <wp:docPr id="16" name="imageZoomCompimage22h7imag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ZoomCompimage22h7imag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07720" cy="624840"/>
                  <wp:effectExtent l="0" t="0" r="0" b="0"/>
                  <wp:docPr id="17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2945" cy="791845"/>
                  <wp:effectExtent l="0" t="0" r="0" b="0"/>
                  <wp:docPr id="1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65278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1505" cy="729615"/>
                  <wp:effectExtent l="0" t="0" r="0" b="0"/>
                  <wp:docPr id="20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3095" cy="730250"/>
                  <wp:effectExtent l="0" t="0" r="0" b="0"/>
                  <wp:docPr id="21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t>Vidas não humanas que habitam o Camp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eastAsia="ヒラギノ角ゴ Pro W3" w:cs="Bookman Old Style"/>
                <w:b/>
                <w:b/>
                <w:sz w:val="16"/>
                <w:szCs w:val="16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sz w:val="26"/>
                <w:szCs w:val="26"/>
              </w:rPr>
            </w:pPr>
            <w:r>
              <w:rPr>
                <w:rFonts w:cs="Andalus" w:ascii="Bookman Old Style" w:hAnsi="Bookman Old Style"/>
                <w:b/>
                <w:sz w:val="26"/>
                <w:szCs w:val="26"/>
              </w:rPr>
              <w:t>O Abandono da UFF, Risco para Freqüentadores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eastAsia="ヒラギノ角ゴ Pro W3" w:cs="Bookman Old Style"/>
                <w:b/>
                <w:b/>
                <w:sz w:val="10"/>
                <w:szCs w:val="10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eastAsia="ヒラギノ角ゴ Pro W3" w:cs="Bookman Old Style"/>
                <w:b/>
                <w:b/>
                <w:sz w:val="8"/>
                <w:szCs w:val="8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 redução das verbas repassadas as universidades públicas vem sendo gradativa causando problemas aos usuários do local. A UFF pode ser frequentada por qualquer pessoa, mas ao andarmos pelo Campus do Gragoatá percebemos uma mudança drástica na paisagem. O que antes era um lugar para se estar com amigos, praticar atividades ao ar livre ou aproveitar um intervalo entre as aulas, está tomado por um matagal, obras inacabadas e lixeiras transbordando. É responsabilidade da universidade as construções inacabadas e manutenção do patrimônio, entretanto a </w:t>
            </w:r>
            <w:r>
              <w:rPr>
                <w:rFonts w:cs="Arial" w:ascii="Arial" w:hAnsi="Arial"/>
                <w:color w:val="222222"/>
                <w:sz w:val="17"/>
                <w:szCs w:val="17"/>
                <w:lang w:eastAsia="pt-BR"/>
              </w:rPr>
              <w:t>atual política federal de diminuição do repasse de verb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lang w:eastAsia="pt-BR"/>
              </w:rPr>
              <w:t>afetou a prestação de vários serviços, entre eles o de poda, limpeza e manutenção da área externa aos prédios</w:t>
            </w:r>
            <w:r>
              <w:rPr>
                <w:rFonts w:cs="Arial" w:ascii="Arial" w:hAnsi="Arial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222222"/>
                <w:sz w:val="17"/>
                <w:szCs w:val="17"/>
                <w:lang w:eastAsia="pt-BR"/>
              </w:rPr>
              <w:t>Apesar disso, há um problema que é antigo e persistente para o público: não haver, em quantidade suficiente e bem localizados, coletores de resíduos ao longo dessa área. Os coletores existentes geralmente ficam abarrotados de resíduos sem ter a correta destinação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pouca educação ambiental e questionamento sobre responsabilidade pela produção dos lixos pode ser percebida ao longo do Campus, principalmente com pontas de cigarro e embalagens com restos de comida. Tais rejeitos/resíduos podem se espalhar pela ação do vento afetando a vida dos frequentadores, animais e do solo, com as substâncias tóxicas contidas nestes resíduos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left="14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~*~*~*~*~*~</w:t>
            </w:r>
          </w:p>
          <w:p>
            <w:pPr>
              <w:pStyle w:val="Normal"/>
              <w:shd w:fill="FFFFFF" w:val="clear"/>
              <w:ind w:left="1440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Pa6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“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O esgotamento dos recursos naturais é provavelmente muito me</w:t>
              <w:softHyphen/>
              <w:t>nos avançado do que o esgotamento dos recursos subjetivos, dos recursos vitais que atinge os nossos contemporâneos. Se nos sa</w:t>
              <w:softHyphen/>
              <w:t>tisfazemos tanto a detalhar a devastação do ambiente, é também para cobrir a assustadora ruína das interioridades. Cada derramamento de óleo no mar, cada planície estéril, cada extinção de espécies é uma imagem das almas em farrapos, um reflexo da nossa ausência do mundo, da nossa impotência íntima para o habitar.”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Pa6"/>
              <w:tabs>
                <w:tab w:val="clear" w:pos="708"/>
                <w:tab w:val="left" w:pos="8504" w:leader="none"/>
              </w:tabs>
              <w:spacing w:before="0" w:after="100"/>
              <w:ind w:right="-1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recho do livro “Aos Nossos Amigos”, Comitê Invisível.</w:t>
            </w:r>
            <w:r>
              <w:rPr>
                <w:rFonts w:cs="Arial" w:ascii="Arial" w:hAnsi="Arial"/>
                <w:color w:val="222222"/>
                <w:sz w:val="17"/>
                <w:szCs w:val="17"/>
                <w:lang w:eastAsia="pt-BR"/>
              </w:rPr>
              <w:t xml:space="preserve"> </w:t>
            </w:r>
          </w:p>
        </w:tc>
      </w:tr>
    </w:tbl>
    <w:p>
      <w:pPr>
        <w:pStyle w:val="NormalWeb"/>
        <w:tabs>
          <w:tab w:val="clear" w:pos="708"/>
          <w:tab w:val="center" w:pos="2592" w:leader="none"/>
        </w:tabs>
        <w:spacing w:before="0" w:after="0"/>
        <w:rPr>
          <w:sz w:val="6"/>
          <w:szCs w:val="6"/>
          <w:u w:val="single"/>
          <w:lang w:val="de-DE"/>
        </w:rPr>
      </w:pPr>
      <w:r>
        <w:rPr>
          <w:sz w:val="6"/>
          <w:szCs w:val="6"/>
          <w:u w:val="single"/>
          <w:lang w:val="de-DE"/>
        </w:rPr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70" w:hRule="atLeast"/>
        </w:trPr>
        <w:tc>
          <w:tcPr>
            <w:tcW w:w="4253" w:type="dxa"/>
            <w:tcBorders/>
          </w:tcPr>
          <w:p>
            <w:pPr>
              <w:pStyle w:val="Heading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6"/>
                <w:szCs w:val="6"/>
                <w:lang w:val="de-D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  <w:t xml:space="preserve">         </w:t>
            </w:r>
          </w:p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ornal no Campus</w:t>
              <w:tab/>
              <w:t xml:space="preserve">       </w:t>
            </w:r>
            <w:r>
              <w:rPr>
                <w:b/>
                <w:sz w:val="20"/>
                <w:szCs w:val="20"/>
              </w:rPr>
              <w:t xml:space="preserve"> Gragoatá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ubtitle"/>
              <w:pBdr>
                <w:top w:val="single" w:sz="12" w:space="0" w:color="000000"/>
                <w:bottom w:val="single" w:sz="12" w:space="1" w:color="000000"/>
              </w:pBdr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Carta de Notícias Programa Vida no Campus UFF    </w:t>
            </w:r>
          </w:p>
          <w:p>
            <w:pPr>
              <w:pStyle w:val="Pa6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180" w:before="0" w:after="0"/>
              <w:jc w:val="both"/>
              <w:rPr>
                <w:rFonts w:ascii="Bookman Old Style" w:hAnsi="Bookman Old Style" w:eastAsia="ヒラギノ角ゴ Pro W3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 afastamento dos seres humanos das suas antigas ligações com a natureza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eastAsia="ヒラギノ角ゴ Pro W3" w:cs="Bookman Old Style"/>
                <w:b/>
                <w:b/>
                <w:sz w:val="16"/>
                <w:szCs w:val="16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 afastamento dos seres humanos das suas antigas ligações com a natureza vem trazendo resultados desfavoráveis e desagradáveis para a sociedade. Esses resultados em geral se apresentam na forma de desequilíbrios, transtornos e doenças. O fato vem recebendo cada vez mais atenção por parte de dos profissionais de saúde, de educação e meio ambiente. Há indícios sendo comprovados de que a pouca, ou nenhuma, interação dos seres humanos com o ambiente natural produz efeitos indesejáveis que chegam a limitações fisiológicas e psicológicas. Pesquisadores ligados a Psicologia, Biologia, Medicina, Educação e outros campos de conhecimento têm conduzido esforços para compreender como se dá o fenômeno que estabelece ess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contínua separação homem-natureza</w:t>
            </w:r>
            <w:r>
              <w:rPr>
                <w:rFonts w:cs="Arial" w:ascii="Arial" w:hAnsi="Arial"/>
                <w:sz w:val="17"/>
                <w:szCs w:val="17"/>
              </w:rPr>
              <w:t xml:space="preserve">. Enquanto isso, profissionais de educação em saúde, e áreas afins, procuram desenvolver estratégias para a superação dessa realidade  propondo alternativas, como as vivências humano-ambientais, visando maior interação. Completando 20 anos, o Programa de Extensão Vida no Campus promoveu, no Instituto de Psicologia da UFF, o evento “Psicologia e Educação Ambiental: Repensando as Interações Humano-ambientais” buscando ampliar o debate e a interlocução entre as diversas áreas ligadas ao estudo das interações humanas com o ambiente natural, seminatural ou antrópico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mbria" w:hAnsi="Cambria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cotrilha com alunos de cursos de graduação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uindo com os trabalhos da disciplina “Psicologia e Ambiente”, do curso de graduação em Psicologia, a Profa. Ana Paula Lopes dos Santos realizou, com alunos e integrantes do VidanoCampus, uma ecotrilha pela área verde e construída do Campus Gragoatá. O objetivo da atividade é permitir aos alunos maior contato com a realidade humano-ambiental do Campus e seus antigos problemas socioambientais. Em razão de muitos desses problemas serem reproduções do que acontece no município, os alunos podem reconhecer neles os mesmos males enfrentados em bairros, ruas, escolas e comunidades de Niterói e outros municípios.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Arial" w:hAnsi="Arial" w:cs="Arial"/>
                <w:b/>
                <w:b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t-BR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t-B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pt-BR"/>
              </w:rPr>
            </w:pPr>
            <w:r>
              <w:rPr>
                <w:rFonts w:cs="Arial"/>
                <w:b/>
                <w:sz w:val="6"/>
                <w:szCs w:val="6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eastAsia="ヒラギノ角ゴ Pro W3" w:cs="Bookman Old Style"/>
                <w:b/>
                <w:b/>
                <w:sz w:val="8"/>
                <w:szCs w:val="8"/>
              </w:rPr>
            </w:pPr>
            <w:r>
              <w:rPr>
                <w:rFonts w:eastAsia="ヒラギノ角ゴ Pro W3"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object w:dxaOrig="4536" w:dyaOrig="223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95pt;height:13.95pt" filled="f" o:ole="">
                  <v:imagedata r:id="rId24" o:title=""/>
                </v:shape>
                <o:OLEObject Type="Embed" ProgID="" ShapeID="ole_rId23" DrawAspect="Content" ObjectID="_1289484207" r:id="rId23"/>
              </w:object>
            </w:r>
            <w:r>
              <w:rPr/>
              <w:t xml:space="preserve">       </w:t>
            </w:r>
            <w:r>
              <w:rPr>
                <w:b/>
                <w:sz w:val="20"/>
                <w:szCs w:val="20"/>
              </w:rPr>
              <w:t xml:space="preserve">Vida no Campus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1 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Subtitle"/>
              <w:pBdr>
                <w:top w:val="single" w:sz="12" w:space="0" w:color="000000"/>
                <w:bottom w:val="single" w:sz="12" w:space="1" w:color="000000"/>
              </w:pBdr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- ano 13,   nº 26   -   setembro -  2018      pag.3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t-BR"/>
              </w:rPr>
              <w:t>PROGRAMA VIDA NO CAMPUS: 20 ANOS DE AÇÕES EDUCATIV</w:t>
            </w:r>
            <w:r>
              <w:rPr>
                <w:rFonts w:cs="Bookman Old Style" w:ascii="Bookman Old Style" w:hAnsi="Bookman Old Style"/>
                <w:b/>
                <w:sz w:val="20"/>
                <w:lang w:val="pt-BR"/>
              </w:rPr>
              <w:t>AS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pt-BR"/>
              </w:rPr>
              <w:t xml:space="preserve"> NO AMBIENTE UNIVERSITÁRIO</w:t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 Programa de Extensão Vida no Campus atua, há 20 anos, no Campus do Gragoatá, em Niterói-RJ. Uma região de aterro, às margens da Baía de Guanabara. Desde seu início, o enfoque são as práticas de Educação Ambiental e o Cuidado Psicossocioambiental no campus. As atividades são realizadas no prédio e pátio do Instituto de Psicologia (IPSi), na Unidade de Educação Infantil (UEI), no pátio do Instituto de Ciências Humanas e Filosofia (ICHF) e nos jardins e áreas verdes do Campus. Consta no histórico do Programa dezenas de atividades educativas ambientais, de manutenção e de cuidados com o Campus e a biodiversidade ali existente. Dentre as atividades estão: as oficinas de arte ecológica, de jardinagem e de coleta seletiva de resíduos; minicursos, exposições e as ecotrilhas; o acolhimento de usuários de saúde mental dos Centros de Atendimento Psicossocial (CAPS); o controle da superpopulação de pombos; os cuidados com árvores; etc.. Com essa diversidade de ações, o Programa acumula, aproximadamente, 50 apresentações de trabalhos em congressos e a participação de 80 colaboradores. Tem recebido prêmios e menções honrosas pela qualidade dos trabalhos desenvolvidos. Além disso ocupou, por três vezes, a 1ª.colocação em seleções públicas de projetos nessas duas últimas déc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t-BR"/>
              </w:rPr>
            </w:r>
          </w:p>
          <w:p>
            <w:pPr>
              <w:pStyle w:val="NormalWeb"/>
              <w:shd w:fill="EEECE1" w:val="clear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30705</wp:posOffset>
                  </wp:positionH>
                  <wp:positionV relativeFrom="paragraph">
                    <wp:posOffset>34925</wp:posOffset>
                  </wp:positionV>
                  <wp:extent cx="657860" cy="619125"/>
                  <wp:effectExtent l="0" t="0" r="0" b="0"/>
                  <wp:wrapNone/>
                  <wp:docPr id="2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</w:rPr>
              <w:t xml:space="preserve">21 de setembro </w:t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a da(s) Árvore(s)</w:t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  <w:t>---------------------------------------------------------------------------------------</w:t>
            </w:r>
            <w:r>
              <w:rPr>
                <w:rFonts w:eastAsia="Wingdings" w:cs="Wingdings" w:ascii="Wingdings" w:hAnsi="Wingdings"/>
                <w:b/>
                <w:sz w:val="8"/>
                <w:szCs w:val="8"/>
              </w:rPr>
              <w:t></w:t>
            </w:r>
          </w:p>
          <w:p>
            <w:pPr>
              <w:pStyle w:val="NormalWeb"/>
              <w:shd w:fill="EEECE1" w:val="clear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22 de setembro </w:t>
            </w:r>
          </w:p>
          <w:p>
            <w:pPr>
              <w:pStyle w:val="NormalWeb"/>
              <w:shd w:fill="EEECE1" w:val="clear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Início da Primavera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12"/>
                <w:szCs w:val="12"/>
              </w:rPr>
            </w:pPr>
            <w:r>
              <w:rPr>
                <w:rFonts w:cs="Arial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34925</wp:posOffset>
                  </wp:positionV>
                  <wp:extent cx="697865" cy="619125"/>
                  <wp:effectExtent l="0" t="0" r="0" b="0"/>
                  <wp:wrapNone/>
                  <wp:docPr id="2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</w:rPr>
              <w:t>Colabore com a campanha:</w:t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M BOSQUE REFÚGIO </w:t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ARA VIDA SILVESTRE </w:t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 CAMPUS GRAGOATÁ!</w:t>
            </w:r>
          </w:p>
          <w:p>
            <w:pPr>
              <w:pStyle w:val="NormalWeb"/>
              <w:shd w:fill="EEECE1" w:val="clear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8"/>
                <w:szCs w:val="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</w:t>
            </w:r>
          </w:p>
          <w:p>
            <w:pPr>
              <w:pStyle w:val="Normal1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Queremos um Parque Natural </w:t>
            </w:r>
            <w:r>
              <w:rPr>
                <w:rFonts w:cs="Arial"/>
                <w:b/>
                <w:color w:val="000000"/>
                <w:szCs w:val="22"/>
              </w:rPr>
              <w:t>para proteção ambiental do</w:t>
            </w:r>
          </w:p>
          <w:p>
            <w:pPr>
              <w:pStyle w:val="Normal1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2"/>
              </w:rPr>
              <w:t>Morro do Gragoatá!</w:t>
            </w:r>
          </w:p>
        </w:tc>
      </w:tr>
    </w:tbl>
    <w:p>
      <w:pPr>
        <w:pStyle w:val="Pa6"/>
        <w:ind w:right="-1" w:hanging="0"/>
        <w:jc w:val="both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426" w:right="678" w:gutter="0" w:header="0" w:top="142" w:footer="0" w:bottom="284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llerText Roman">
    <w:charset w:val="00"/>
    <w:family w:val="roma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Fontepargpadro"/>
    <w:rPr>
      <w:b w:val="false"/>
      <w:bCs w:val="false"/>
      <w:strike w:val="false"/>
      <w:dstrike w:val="false"/>
      <w:color w:val="004080"/>
      <w:sz w:val="16"/>
      <w:szCs w:val="16"/>
      <w:u w:val="non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96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Regularprice">
    <w:name w:val="regular-price"/>
    <w:basedOn w:val="Fontepargpadro"/>
    <w:qFormat/>
    <w:rPr/>
  </w:style>
  <w:style w:type="character" w:styleId="Price">
    <w:name w:val="price"/>
    <w:basedOn w:val="Fontepargpadro"/>
    <w:qFormat/>
    <w:rPr/>
  </w:style>
  <w:style w:type="character" w:styleId="Percent">
    <w:name w:val="percent"/>
    <w:basedOn w:val="Fontepargpadro"/>
    <w:qFormat/>
    <w:rPr/>
  </w:style>
  <w:style w:type="character" w:styleId="Or">
    <w:name w:val="o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Ircsu">
    <w:name w:val="irc_su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sz w:val="9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elcomemsg">
    <w:name w:val="welcome-msg"/>
    <w:basedOn w:val="Normal"/>
    <w:qFormat/>
    <w:pPr>
      <w:suppressAutoHyphens w:val="false"/>
      <w:spacing w:before="280" w:after="280"/>
    </w:pPr>
    <w:rPr/>
  </w:style>
  <w:style w:type="paragraph" w:styleId="Emailfriend">
    <w:name w:val="email-friend"/>
    <w:basedOn w:val="Normal"/>
    <w:qFormat/>
    <w:pPr>
      <w:suppressAutoHyphens w:val="false"/>
      <w:spacing w:before="280" w:after="280"/>
    </w:pPr>
    <w:rPr/>
  </w:style>
  <w:style w:type="paragraph" w:styleId="Norating">
    <w:name w:val="no-rating"/>
    <w:basedOn w:val="Normal"/>
    <w:qFormat/>
    <w:pPr>
      <w:suppressAutoHyphens w:val="false"/>
      <w:spacing w:before="280" w:after="280"/>
    </w:pPr>
    <w:rPr/>
  </w:style>
  <w:style w:type="paragraph" w:styleId="Alertprice">
    <w:name w:val="alert-price"/>
    <w:basedOn w:val="Normal"/>
    <w:qFormat/>
    <w:pPr>
      <w:suppressAutoHyphens w:val="false"/>
      <w:spacing w:before="280" w:after="280"/>
    </w:pPr>
    <w:rPr/>
  </w:style>
  <w:style w:type="paragraph" w:styleId="Availability">
    <w:name w:val="availability"/>
    <w:basedOn w:val="Normal"/>
    <w:qFormat/>
    <w:pPr>
      <w:suppressAutoHyphens w:val="false"/>
      <w:spacing w:before="280" w:after="280"/>
    </w:pPr>
    <w:rPr/>
  </w:style>
  <w:style w:type="paragraph" w:styleId="Note">
    <w:name w:val="note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Bugs">
    <w:name w:val="bugs"/>
    <w:basedOn w:val="Normal"/>
    <w:qFormat/>
    <w:pPr>
      <w:suppressAutoHyphens w:val="false"/>
      <w:spacing w:before="280" w:after="280"/>
    </w:pPr>
    <w:rPr/>
  </w:style>
  <w:style w:type="paragraph" w:styleId="EndereoHTML">
    <w:name w:val="Endereço HTML"/>
    <w:basedOn w:val="Normal"/>
    <w:qFormat/>
    <w:pPr>
      <w:suppressAutoHyphens w:val="false"/>
    </w:pPr>
    <w:rPr>
      <w:i/>
      <w:iCs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llerText Roman;MillerText Roman" w:hAnsi="MillerText Roman;MillerText Roman" w:eastAsia="Calibri" w:cs="MillerText Roman;MillerText Roman"/>
      <w:color w:val="000000"/>
      <w:sz w:val="24"/>
      <w:szCs w:val="24"/>
      <w:lang w:val="pt-BR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3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oleObject" Target="embeddings/oleObject4.bin"/><Relationship Id="rId24" Type="http://schemas.openxmlformats.org/officeDocument/2006/relationships/image" Target="media/image2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49:00Z</dcterms:created>
  <dc:creator>Convidado</dc:creator>
  <dc:description/>
  <cp:keywords/>
  <dc:language>en-US</dc:language>
  <cp:lastModifiedBy>x</cp:lastModifiedBy>
  <cp:lastPrinted>2018-03-01T15:52:00Z</cp:lastPrinted>
  <dcterms:modified xsi:type="dcterms:W3CDTF">2019-08-26T23:26:00Z</dcterms:modified>
  <cp:revision>294</cp:revision>
  <dc:subject/>
  <dc:title>Jornal no Campus</dc:title>
</cp:coreProperties>
</file>